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8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18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u w:val="single"/>
        </w:rPr>
        <w:t>МБОУ «Бельтинская СШ»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72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09"/>
        <w:gridCol w:w="2616"/>
      </w:tblGrid>
      <w:tr>
        <w:trPr/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 xml:space="preserve">  Председатель ППО</w:t>
            </w:r>
            <w:r>
              <w:rPr/>
              <w:t>____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М.Ш.Дусигова</w:t>
            </w:r>
            <w:r>
              <w:rPr/>
              <w:t>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12 »</w:t>
      </w:r>
      <w:r>
        <w:rPr/>
        <w:t xml:space="preserve"> ____</w:t>
      </w:r>
      <w:r>
        <w:rPr>
          <w:u w:val="single"/>
        </w:rPr>
        <w:t xml:space="preserve">декабря     </w:t>
      </w:r>
      <w:r>
        <w:rPr/>
        <w:t>_ 2018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777</cp:lastModifiedBy>
  <cp:lastPrinted>2018-12-12T08:26:00Z</cp:lastPrinted>
  <dcterms:modified xsi:type="dcterms:W3CDTF">2018-12-12T05:27:00Z</dcterms:modified>
  <cp:revision>10</cp:revision>
  <dc:subject/>
  <dc:title/>
</cp:coreProperties>
</file>