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Verdana" w:hAnsi="Verdana" w:eastAsia="Times New Roman" w:cs="Verdana"/>
          <w:b/>
          <w:b/>
          <w:bCs/>
          <w:color w:val="1F262D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1F262D"/>
          <w:sz w:val="18"/>
          <w:szCs w:val="18"/>
          <w:lang w:eastAsia="ru-RU"/>
        </w:rPr>
        <w:t>Расписание проведения единого государственного экзамена, основного государственного экзамена и государственного выпускного экзамена в 2016 году</w:t>
      </w:r>
    </w:p>
    <w:tbl>
      <w:tblPr>
        <w:tblW w:w="14600" w:type="dxa"/>
        <w:jc w:val="left"/>
        <w:tblInd w:w="-858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844"/>
        <w:gridCol w:w="2602"/>
        <w:gridCol w:w="2177"/>
        <w:gridCol w:w="4434"/>
        <w:gridCol w:w="3543"/>
      </w:tblGrid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ЕГЭ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ВЭ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ГЭ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ВЭ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1 марта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3 марта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5 марта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марта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П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0 марта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 апре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 апрел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физика, хим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физика, хим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апре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9 апрел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5 апре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6 апрел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апрел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1 апрел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химия, информатика и ИКТ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химия, информатика и ИКТ, физика, биолог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2 апре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, история, обществознание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, история, обществознание, географ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3 апрел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 (устн), география, физика, биолог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5 апрел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апрел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апрел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4 ма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5 ма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ма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Основной этап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6 ма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ма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литератур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ма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0 ма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1 ма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 июн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Б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 июн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июн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 П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7 июн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июн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9 июн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 </w:t>
              <w:br/>
              <w:t>физ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0 июн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1 июн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 (устн)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4 июн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, биолог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5 июн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6 июн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форматика и ИКТ, истор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7 июн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0 июн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Химия, физика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Химия, физик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1 июн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2 июн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3 июн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иностранные языки (устн)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4 июн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литература, физика, история, биология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7 июн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8 июн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 Б, П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математика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30 июн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по всем предметам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для ГИА-9 (июльские сроки)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 ию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2 июля (сб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4 июл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6 июл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8 июл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2 июля (в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3 июл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,обществознание, химия, иностранные языки, информатика и ИКТ,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,обществознание, химия, иностранные языки, информатика и ИКТ,</w:t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5 сентябр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7 сентябр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география, история, биология, физ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9 сентябр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иностранные языки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2 сентября (пн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русский язык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4 сентября (ср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обществознание, химия, информатика и ИКТ, литература,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5 сентября (ч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русский язык, математика</w:t>
            </w:r>
          </w:p>
        </w:tc>
      </w:tr>
      <w:tr>
        <w:trPr/>
        <w:tc>
          <w:tcPr>
            <w:tcW w:w="184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1F262D"/>
                <w:sz w:val="18"/>
                <w:szCs w:val="18"/>
                <w:lang w:eastAsia="ru-RU"/>
              </w:rPr>
              <w:t>16 сентября (пт)</w:t>
            </w:r>
          </w:p>
        </w:tc>
        <w:tc>
          <w:tcPr>
            <w:tcW w:w="2602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7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1F262D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34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  <w:tc>
          <w:tcPr>
            <w:tcW w:w="3543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1F262D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1F262D"/>
                <w:sz w:val="18"/>
                <w:szCs w:val="18"/>
                <w:lang w:eastAsia="ru-RU"/>
              </w:rPr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1:00Z</dcterms:created>
  <dc:creator>Крыканова Анастасия Ильинична</dc:creator>
  <dc:description/>
  <cp:keywords/>
  <dc:language>en-US</dc:language>
  <cp:lastModifiedBy>andi95</cp:lastModifiedBy>
  <cp:lastPrinted>2016-03-05T10:59:00Z</cp:lastPrinted>
  <dcterms:modified xsi:type="dcterms:W3CDTF">2016-04-04T06:21:00Z</dcterms:modified>
  <cp:revision>2</cp:revision>
  <dc:subject/>
  <dc:title/>
</cp:coreProperties>
</file>