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первичной</w:t>
        <w:br/>
        <w:t xml:space="preserve"> профсоюзной организ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ОУ «Бельтинская СШ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9.03.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тчетно-выборном собрании профкома в 2017 году была избрана контрольно-ревизионная комиссия в составе 3-х человек: Зйпуллаева А.А., Усмановой М.Ж., Дусиговой М.Ш. Вся работа ревизионной комиссии проводилась в соответствии с Уставом профсоюза, по положению о ревиз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осуществляла контроль за соблюдением уставных норм и норм Положения о первичной профсоюзной организации, за финансовой деятельностью выборных профсоюзных органов, за исчислением полноты и своевременности поступления членских профсоюзных взносов, за рациональным расходованием денежных средств, за соблюдением организационно-финансовой дисциплины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Ревизионная комиссия систематически проверя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Членов Профсоюзов и своевременность оформления учетных карт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латы членских профсоюзных взно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у перечисления части средств от членских профсоюзных взно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целесообразность расходования профсоюзных средств, соблюдение режима эконом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лопроизводства и протоколов собраний, и заседаний профсоюзного комит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од выполнения постановлений профсоюзных собраний и профсоюзного комит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блюдение норм Устава Профсоюза и Положения о первичной организации, относительно периодичности проведения собраний и заседаний профк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смета, положение, планы работы профкома. Заведен социальный паспорт, собраны локальные нормативно-правовые акты, коллективный договор с приложениями, списки ветеранов, молодых специалистов, детей сотрудников. Охват профсоюзным членством составляет </w:t>
      </w:r>
      <w:r>
        <w:rPr>
          <w:sz w:val="28"/>
          <w:szCs w:val="28"/>
          <w:u w:val="single"/>
        </w:rPr>
        <w:t>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истекший период вопросы организационно-финансовой работы регулярно рассматривались на заседаниях профкома. За отчетный  период регулярно  проведены заседания профкома. </w:t>
      </w:r>
      <w:r>
        <w:rPr>
          <w:rFonts w:cs="Calibri" w:ascii="Calibri" w:hAnsi="Calibri"/>
          <w:sz w:val="28"/>
          <w:szCs w:val="28"/>
        </w:rPr>
        <w:t xml:space="preserve">Имеются протоколы заседания профкома и профсоюзных собр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оставлены акты по выделенным денежным средствам на содержание профкома. Часть денег использовалась на проведение праздничных мероприятий, проводившихся 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рофкома созданы все условия. Имеются все инструктивные материалы для оказания методической помощи членам профк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ормлен профсоюзный стенд. Отчеты по финансовой деятельности профкома сдаются своевременно и без замеч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на израсходованные средства профсоюзной организации оформлены, подпис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</w:t>
        <w:tab/>
        <w:tab/>
        <w:t xml:space="preserve"> Зайпуллаев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8720" cy="385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56835" cy="4086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2:00Z</dcterms:created>
  <dc:creator>User</dc:creator>
  <dc:description/>
  <cp:keywords/>
  <dc:language>en-US</dc:language>
  <cp:lastModifiedBy>КОМП</cp:lastModifiedBy>
  <cp:lastPrinted>2019-03-19T20:38:00Z</cp:lastPrinted>
  <dcterms:modified xsi:type="dcterms:W3CDTF">2019-03-21T06:25:00Z</dcterms:modified>
  <cp:revision>16</cp:revision>
  <dc:subject/>
  <dc:title>Отчет контрольно-ревизионной комиссии</dc:title>
</cp:coreProperties>
</file>