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2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риказу №69/2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>от 28 августа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щите, хранении, обработке и передаче персональных данных обучающихся муниципального бюджетного общеобразовательного учреждения «Бельтин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Конституции Российской Федерации, Федерального закона от 19.12.2005 №160-ФЗ «О ратификации Конвенции Совета Европы о защите физических лиц при автоматизированной обработке персональных дачных», Федерального закона от 27.07.2006 №152-ФЗ «О персональных данных», Федерального закона от 27.07.2006 №149-ФЗ «Об информации, информационных технологиях и о защите информации» и постановления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ерсональные данные обучающегося - сведения о фактах, событиях и обстоятельствах жизни обучающегося, позволяющие идентифицировать его личность, необходимые администрации образовательного учреждения (далее - администрация) в связи с отношениями обучения и воспитания обучающегося и касающиеся обучаю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К персональным данным обучающегося относятс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информация, содержащаяся в личном деле обучающегос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информация, содержащаяся в личном деле обучающегося, лишенного родительского попече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сведения, содержащиеся в документах воинского учета (при их наличии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информация об успеваемост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информация о состоянии здоровь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документ о месте прожива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иные сведения, необходимые для определения отношений обучения и воспит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Администрация может получить от самого обучающегося данные о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фамилии, имени, отчестве, дате рождения, месте жительства обучающегос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фамилии, имени, отчестве родителей (законных представителей) обучающего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документы о составе семь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документы о состоянии здоровья (сведения об инвалидности, о наличии хронических заболеваний и т. п.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В случаях, когда администрация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Персональные данные обучающегося являются конфиденциальной информацией и не могут быть использованы администрацией или любым иным лицом в личных цепя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ранение, обработка и передача персональных данных обучающегос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Право доступа к персональным данным обучающегося имеют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аботники управления образования (при наличии соответствующих полномочий, установленных приказом управления образования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директор образовательного учрежде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секретарь образовательного учрежде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главный бухгалтер образовательного учреж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заместители директора по УВР, ВР, ИКТ, методист ИСОП, социальный педагог, педагог-психолог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лассные руководители (только к персональным данным обучающихся своего класс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чителя-предметни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тветственный за питани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библиотекарь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инспектор по охране прав детств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медработни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Директор образовательного учреждения осуществляет прием обучающегося в образовательное учреждени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Секретар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принимает или оформляет вновь личное дело обучающегося и вносит в него необходимые данны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одителем – копия документа, удостоверяющего личность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законным представителем – копия удостоверения опекуна (попечителя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Главный бухгалтер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При передаче персональных данных обучающегося директор, секретарь, главный бухгалтер, заместители директора по УВР, ВР, ИКТ, классные руководители, социальный педагог, инспектор по охране прав детства образовательного учреждения обязаны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овать от этих лиц письменное подтверждение соблюдения этого усло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работников администрации, имеющих доступ к персональным данным обучающегос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Работники администрации, имеющие доступ к персональным данным обучающегося, обязаны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е разглаш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блюдать требование конфиденциальности персональных данных обучающегос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граничивать 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</w:t>
        <w:softHyphen/>
        <w:t>нальные данны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Лица, имеющие доступ к персональным данным обучающегося, не вправ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лучать и обрабатывать персональные данные обучающегося о его религиозных и иных убеждениях, семейной и личной жизн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едоставлять персональные данные обучающегося в коммерческих цел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бучающегося, родителя (законного представителя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бжалование в суд любых неправомерных действий или бездействия администрации при обработке и защите персональных данных обучающегос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озмещение убытков и/или компенсацию морального вреда в судебном поря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ранение персональных данных обучающегос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храниться в сейфе на бумажных носителях и на электронных носителях с ограниченным доступо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ступившие от родителя (законного представителя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которая касается отношений обучения и воспитания обучаю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администрации и ее сотрудни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5:00Z</dcterms:created>
  <dc:creator>Direktor</dc:creator>
  <dc:description/>
  <cp:keywords/>
  <dc:language>en-US</dc:language>
  <cp:lastModifiedBy>АНДИ_95</cp:lastModifiedBy>
  <dcterms:modified xsi:type="dcterms:W3CDTF">2018-05-10T06:45:00Z</dcterms:modified>
  <cp:revision>4</cp:revision>
  <dc:subject/>
  <dc:title/>
</cp:coreProperties>
</file>